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й ясли-сад «Улыбка» Шипу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198120</wp:posOffset>
            </wp:positionV>
            <wp:extent cx="1330325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658390. Россия Алтайский край Шипуновский район  с.Шипуново, ул.Мамонтова, 107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21-7-50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ogachevaelen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  <w:t>"В поисках сладкого сокровищ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иратский забег с родителями и детьми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05885" cy="1878330"/>
            <wp:effectExtent l="0" t="0" r="0" b="0"/>
            <wp:docPr id="2" name="IMG_20240524_16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40524_1656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ставитель: Бондаренко Е.В.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. Шипуново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троятся по группам, возле главного входа ДОУ, играет пиратская музык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ноглазый Джон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арамба! Я рад видеть вас мои смелые, отважные пираты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орская Молюс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одолжаем Большой Фестиваль Детской Игры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дноглазый Джонс: </w:t>
      </w:r>
      <w:r>
        <w:rPr>
          <w:sz w:val="28"/>
          <w:szCs w:val="28"/>
        </w:rPr>
        <w:t>Мои храбрые пираты, давайте вспомним, для чего мы здесь сейчас собрались. Мы с Морской Молюской подумали и решили, что без помощи взрослых пиратов нам не пройти этот сложный путь. И мы пригласили ваших родителей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рская Молюска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устроим с вами пиратские </w:t>
      </w:r>
      <w:r>
        <w:rPr>
          <w:rFonts w:cs="Times New Roman" w:ascii="Times New Roman" w:hAnsi="Times New Roman"/>
          <w:color w:val="111111"/>
          <w:sz w:val="28"/>
          <w:szCs w:val="28"/>
        </w:rPr>
        <w:t>соревновани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лючения, если вы одолеете каждое задание, то вы получаете фрагмент карты, которая укажет  где находится сокровищ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жона Сильв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ть пиратские соревнования  и выдавать части карт будут наши друзья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атка  «БЕЗЖАЛОСТНАЯ  ГРЕЙС » и Пиратка  «РЖАВАЯ  МОЛ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дноглазый Джонс: </w:t>
      </w:r>
      <w:r>
        <w:rPr>
          <w:rFonts w:eastAsia="Times New Roman" w:cs="Times New Roman" w:ascii="Times New Roman" w:hAnsi="Times New Roman"/>
          <w:sz w:val="28"/>
          <w:szCs w:val="28"/>
        </w:rPr>
        <w:t>Первыми принять участия мы приглашаем</w:t>
      </w:r>
      <w:r>
        <w:rPr>
          <w:rFonts w:cs="Times New Roman" w:ascii="Times New Roman" w:hAnsi="Times New Roman"/>
          <w:sz w:val="28"/>
          <w:szCs w:val="28"/>
        </w:rPr>
        <w:t xml:space="preserve"> пиратов «Карибского моря» (</w:t>
      </w:r>
      <w:r>
        <w:rPr>
          <w:rFonts w:cs="Times New Roman" w:ascii="Times New Roman" w:hAnsi="Times New Roman"/>
          <w:i/>
          <w:sz w:val="28"/>
          <w:szCs w:val="28"/>
        </w:rPr>
        <w:t>педагоги и сотрудн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Перенеси кокос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 (можно разделиться на 2 команды, если мало будет педагогов, то стаем в оду линию)  берут 3 мяча и быстро бегут до ориентира и передают эстафету следующ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рская Молюс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ж первое препятствие мы преодол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лашаю к старту команду «_______________» девочек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таршая груп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дноглазый Джонс: </w:t>
      </w:r>
      <w:r>
        <w:rPr>
          <w:rFonts w:cs="Times New Roman" w:ascii="Times New Roman" w:hAnsi="Times New Roman"/>
          <w:sz w:val="28"/>
          <w:szCs w:val="28"/>
        </w:rPr>
        <w:t xml:space="preserve">Как вы знаете пираты очень быстрые и смелые! Необходимо быстро добежать до якоря и вернуться назад. </w:t>
      </w:r>
      <w:r>
        <w:rPr>
          <w:rFonts w:cs="Times New Roman" w:ascii="Times New Roman" w:hAnsi="Times New Roman"/>
          <w:i/>
          <w:sz w:val="28"/>
          <w:szCs w:val="28"/>
        </w:rPr>
        <w:t>(получили часть кар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 девочки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рская Молюс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 и какие же пираты – разбойники, если они не стреляют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льчики пираты с команды «______________» выходите и меткость проявите!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афета «Сбей акулу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участники должны «мешком с песком» сбить кегли с наклеенными на них акулам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ноглазый Джон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Пираты должны быть  не только меткими , но  и сильными! А сейчас приглашаю девочек пираток из команды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Морской узе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старта девочки бегут с цветными ленточками до якоря и завязывают на нем узел. После возвращаются назад, забирают часть к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рская Молюска: </w:t>
      </w:r>
      <w:r>
        <w:rPr>
          <w:rFonts w:cs="Times New Roman" w:ascii="Times New Roman" w:hAnsi="Times New Roman"/>
          <w:sz w:val="28"/>
          <w:szCs w:val="28"/>
        </w:rPr>
        <w:t xml:space="preserve">Следующие к старту готовятся храбрые пираты из команды «____________ Проверим вашу ловкость и быстроту. Необходимо добежать до якоря, крикнуть «Ой-хо-хо» и вернуть назад!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ноглазый Джон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 сейчас остались самые трудные задания. Тысяча акул мне в глотку. Предлагаю пригласить самых старейших пиратов- это наши родители. Выходите и пиратскую смелость покажите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стафета "Пиратская семья" 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>с мячами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Эстафета "Ловкий пират"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>(Обручи большие)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рская Молюска: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 xml:space="preserve">А сейчас настало время собрать карту. 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shd w:fill="FFFFFF" w:val="clear"/>
        </w:rPr>
        <w:t>(пираты и несколько детей  и родители собирают карту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ноглазый Джон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зи меня гром, вы собрали всю пиратскую карту. Наша карта готова! Идем искать клад. Ребята, здесь очень много золото и какое то письмо. ЧИТАЕТ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shd w:fill="FFFFFF" w:val="clear"/>
        </w:rPr>
        <w:t>Юные охотники за сокровищами! Если вы читаете это письмо, значит, вам удалось пройти все испытания и найти мое сокровище. Искренне вас поздравляю! Из вас получатся отличные пираты. С большим уважением к вам, Джон Сильв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рская Молюс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 вот мы и доказали с помощью своих друзей и товарищей, что вы настоящие пираты. Поздравляем вас. Кричим КАРАМБ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ейчас фото на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10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achevaelena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5:00Z</dcterms:created>
  <dc:creator>User</dc:creator>
  <dc:description/>
  <cp:keywords/>
  <dc:language>en-US</dc:language>
  <cp:lastModifiedBy>user</cp:lastModifiedBy>
  <dcterms:modified xsi:type="dcterms:W3CDTF">2024-05-29T10:48:00Z</dcterms:modified>
  <cp:revision>37</cp:revision>
  <dc:subject/>
  <dc:title>"В поисках сладкого сокровища"</dc:title>
</cp:coreProperties>
</file>